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TRANSPORTATION, ENERGY, UTILITIES AND SAFETY AMENDMENT</w:t>
      </w:r>
    </w:p>
    <w:p>
      <w:pPr>
        <w:pStyle w:val="TextBody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337: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7 &amp; 2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, which adds the account information to the appli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Buckner</cp:lastModifiedBy>
  <cp:lastPrinted>2007-04-16T14:35:00Z</cp:lastPrinted>
  <dcterms:modified xsi:type="dcterms:W3CDTF">2007-05-04T20:11:00Z</dcterms:modified>
  <cp:revision>2</cp:revision>
  <dc:subject/>
  <dc:title>AMENDMENT</dc:title>
</cp:coreProperties>
</file>